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Aktív Alternatívák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KLUBFoglalkozás ÉRTÉKELŐ LAP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sősegély nyújtási és baleset megelőzési programok megvalósítása</w:t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átum:</w:t>
        <w:tab/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lyszín:</w:t>
        <w:tab/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Melyik korosztályba tartozik?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év ala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14 év közö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-24 év közö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év feletti</w:t>
      </w:r>
    </w:p>
    <w:p>
      <w:pPr>
        <w:pStyle w:val="Listaszerbekezds"/>
        <w:spacing w:lineRule="auto" w:line="240" w:before="0" w:after="0"/>
        <w:ind w:left="708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Neme?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érfi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Mi a véleménye a foglalkozás programjaival kapcsolatban?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ól szervezett, jól kitalált érdekes programokkal találkoztam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y-két dolgot leszámítva összességében jól szervezett, érdekes a foglalkozás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 program nem volt jól összeállítva és megszervezve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vezetlen programokkal találkoztam csak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nnyire tetszik a mai rendezvény?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o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 részbe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igazá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Egyáltalán nem tetszik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n valami, amit hiányol a programból?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gen, a következő dolgot/dolgokat hiányolom: </w:t>
      </w:r>
    </w:p>
    <w:p>
      <w:pPr>
        <w:pStyle w:val="Listaszerbekezds"/>
        <w:tabs>
          <w:tab w:val="clear" w:pos="708"/>
          <w:tab w:val="left" w:pos="8789" w:leader="dot"/>
        </w:tabs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, minden jó.</w:t>
      </w:r>
    </w:p>
    <w:p>
      <w:pPr>
        <w:pStyle w:val="Listaszerbekezds"/>
        <w:spacing w:lineRule="auto" w:line="240" w:before="0" w:after="0"/>
        <w:ind w:left="709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ívesen eljönne e a következő szervezett foglalkozásra is?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denképp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án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hinném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ztos nem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öszönjük a válaszait!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Aktív Alternatívák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KLUBFoglalkozás ÉRTÉKELŐ LAP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Verdana" w:ascii="Verdana" w:hAnsi="Verdana"/>
          <w:b/>
          <w:sz w:val="18"/>
          <w:szCs w:val="20"/>
        </w:rPr>
        <w:t>Az egészséges táplálkozás,- illetve energiaegyensúly (táplálkozás és testmozgás egyensúlya) megtartása, és/vagy visszaállítása érdekében kidolgozott programok megvalósítása, melyek eredményesen befolyásolják többek között a megfelelő folyadékfogyasztást, a túlzott só-és energia bevitel csökkentését.</w:t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átum:</w:t>
        <w:tab/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lyszín:</w:t>
        <w:tab/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Melyik korosztályba tartozik?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év ala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14 év közö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-24 év közö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év feletti</w:t>
      </w:r>
    </w:p>
    <w:p>
      <w:pPr>
        <w:pStyle w:val="Listaszerbekezds"/>
        <w:spacing w:lineRule="auto" w:line="240" w:before="0" w:after="0"/>
        <w:ind w:left="708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Neme?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érfi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Mi a véleménye a foglalkozás programjaival kapcsolatban?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ól szervezett, jól kitalált érdekes programokkal találkoztam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y-két dolgot leszámítva összességében jól szervezett, érdekes a foglalkozás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 program nem volt jól összeállítva és megszervezve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Szervezetlen programokkal találkoztam csak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nnyire tetszik a mai rendezvény?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o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 részbe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igazá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Egyáltalán nem tetszik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n valami, amit hiányol a programból?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gen, a következő dolgot/dolgokat hiányolom: </w:t>
      </w:r>
    </w:p>
    <w:p>
      <w:pPr>
        <w:pStyle w:val="Listaszerbekezds"/>
        <w:tabs>
          <w:tab w:val="clear" w:pos="708"/>
          <w:tab w:val="left" w:pos="8789" w:leader="dot"/>
        </w:tabs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, minden jó.</w:t>
      </w:r>
    </w:p>
    <w:p>
      <w:pPr>
        <w:pStyle w:val="Listaszerbekezds"/>
        <w:spacing w:lineRule="auto" w:line="240" w:before="0" w:after="0"/>
        <w:ind w:left="709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ívesen eljönne e a következő szervezett foglalkozásra is?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denképp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án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hinném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ztos nem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öszönjük a válaszait!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Aktív Alternatívák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KLUBFoglalkozás ÉRTÉKELŐ LAP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 lakosság rendszeres testmozgását elősegítő szabadidő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programok megvalósítása,melyek hangsúlyt helyeznek az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ergiaegyensúlyra-kivéve technikai sportágakkal,extrém sportokkal, versenysporttal összefüggő programok</w:t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átum:</w:t>
        <w:tab/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lyszín:</w:t>
        <w:tab/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Melyik korosztályba tartozik?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10 év ala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14 év közö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-24 év közö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év feletti</w:t>
      </w:r>
    </w:p>
    <w:p>
      <w:pPr>
        <w:pStyle w:val="Listaszerbekezds"/>
        <w:spacing w:lineRule="auto" w:line="240" w:before="0" w:after="0"/>
        <w:ind w:left="708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Neme?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érfi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Mi a véleménye a foglalkozás programjaival kapcsolatban?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ól szervezett, jól kitalált érdekes programokkal találkoztam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y-két dolgot leszámítva összességében jól szervezett, érdekes a foglalkozás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 program nem volt jól összeállítva és megszervezve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Szervezetlen programokkal találkoztam csak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nnyire tetszik a mai rendezvény?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o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 részbe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igazá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Egyáltalán nem tetszik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n valami, amit hiányol a programból?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gen, a következő dolgot/dolgokat hiányolom: </w:t>
      </w:r>
    </w:p>
    <w:p>
      <w:pPr>
        <w:pStyle w:val="Listaszerbekezds"/>
        <w:tabs>
          <w:tab w:val="clear" w:pos="708"/>
          <w:tab w:val="left" w:pos="8789" w:leader="dot"/>
        </w:tabs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, minden jó.</w:t>
      </w:r>
    </w:p>
    <w:p>
      <w:pPr>
        <w:pStyle w:val="Listaszerbekezds"/>
        <w:spacing w:lineRule="auto" w:line="240" w:before="0" w:after="0"/>
        <w:ind w:left="709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ívesen eljönne e a következő szervezett foglalkozásra is?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denképp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án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hinném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ztos nem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öszönjük a válaszait!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Aktív Alternatívák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KLUBFoglalkozás ÉRTÉKELŐ LAP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</w:rPr>
        <w:t>Az életvezetési kompetenciák fejlesztését célzó programok megvalósítása</w:t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átum:</w:t>
        <w:tab/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lyszín:</w:t>
        <w:tab/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Melyik korosztályba tartozik?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év ala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14 év közö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-24 év közö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év feletti</w:t>
      </w:r>
    </w:p>
    <w:p>
      <w:pPr>
        <w:pStyle w:val="Listaszerbekezds"/>
        <w:spacing w:lineRule="auto" w:line="240" w:before="0" w:after="0"/>
        <w:ind w:left="708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Neme?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érfi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Mi a véleménye a foglalkozás programjaival kapcsolatban?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ól szervezett, jól kitalált érdekes programokkal találkoztam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y-két dolgot leszámítva összességében jól szervezett, érdekes a foglalkozás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 program nem volt jól összeállítva és megszervezve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Szervezetlen programokkal találkoztam csak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nnyire tetszik a mai rendezvény?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o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 részbe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igazá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Egyáltalán nem tetszik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n valami, amit hiányol a programból?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gen, a következő dolgot/dolgokat hiányolom: </w:t>
      </w:r>
    </w:p>
    <w:p>
      <w:pPr>
        <w:pStyle w:val="Listaszerbekezds"/>
        <w:tabs>
          <w:tab w:val="clear" w:pos="708"/>
          <w:tab w:val="left" w:pos="8789" w:leader="dot"/>
        </w:tabs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, minden jó.</w:t>
      </w:r>
    </w:p>
    <w:p>
      <w:pPr>
        <w:pStyle w:val="Listaszerbekezds"/>
        <w:spacing w:lineRule="auto" w:line="240" w:before="0" w:after="0"/>
        <w:ind w:left="709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ívesen eljönne e a következő szervezett foglalkozásra is?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denképp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án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hinném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ztos nem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öszönjük a válaszait!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Aktív Alternatívák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KLUBFoglalkozás ÉRTÉKELŐ LAP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biztonságos szexuális életet elősegítő programok megvalósítása</w:t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átum:</w:t>
        <w:tab/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lyszín:</w:t>
        <w:tab/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Melyik korosztályba tartozik?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év ala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14 év közö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-24 év közö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év feletti</w:t>
      </w:r>
    </w:p>
    <w:p>
      <w:pPr>
        <w:pStyle w:val="Listaszerbekezds"/>
        <w:spacing w:lineRule="auto" w:line="240" w:before="0" w:after="0"/>
        <w:ind w:left="708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Neme?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érfi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Mi a véleménye a foglalkozás programjaival kapcsolatban?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ól szervezett, jól kitalált érdekes programokkal találkoztam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y-két dolgot leszámítva összességében jól szervezett, érdekes a foglalkozás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 program nem volt jól összeállítva és megszervezve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Szervezetlen programokkal találkoztam csak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nnyire tetszik a mai rendezvény?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o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 részbe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igazá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Egyáltalán nem tetszik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n valami, amit hiányol a programból?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gen, a következő dolgot/dolgokat hiányolom: </w:t>
      </w:r>
    </w:p>
    <w:p>
      <w:pPr>
        <w:pStyle w:val="Listaszerbekezds"/>
        <w:tabs>
          <w:tab w:val="clear" w:pos="708"/>
          <w:tab w:val="left" w:pos="8789" w:leader="dot"/>
        </w:tabs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, minden jó.</w:t>
      </w:r>
    </w:p>
    <w:p>
      <w:pPr>
        <w:pStyle w:val="Listaszerbekezds"/>
        <w:spacing w:lineRule="auto" w:line="240" w:before="0" w:after="0"/>
        <w:ind w:left="709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ívesen eljönne e a következő szervezett foglalkozásra is?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denképp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án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hinném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ztos nem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öszönjük a válaszait!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Aktív Alternatívák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KLUBFoglalkozás ÉRTÉKELŐ LAP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og-és túlzott alkoholfogyasztást megelőző, tudományosan megalapozott módszereket és eszközöket alkalmazó programok megvalósítása</w:t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átum:</w:t>
        <w:tab/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lyszín:</w:t>
        <w:tab/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Melyik korosztályba tartozik?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év ala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14 év közö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-24 év közö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év feletti</w:t>
      </w:r>
    </w:p>
    <w:p>
      <w:pPr>
        <w:pStyle w:val="Listaszerbekezds"/>
        <w:spacing w:lineRule="auto" w:line="240" w:before="0" w:after="0"/>
        <w:ind w:left="708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Neme?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érfi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Mi a véleménye a foglalkozás programjaival kapcsolatban?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ól szervezett, jól kitalált érdekes programokkal találkoztam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y-két dolgot leszámítva összességében jól szervezett, érdekes a foglalkozás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 program nem volt jól összeállítva és megszervezve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Szervezetlen programokkal találkoztam csak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nnyire tetszik a mai rendezvény?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o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 részbe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igazá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Egyáltalán nem tetszik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n valami, amit hiányol a programból?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gen, a következő dolgot/dolgokat hiányolom: </w:t>
      </w:r>
    </w:p>
    <w:p>
      <w:pPr>
        <w:pStyle w:val="Listaszerbekezds"/>
        <w:tabs>
          <w:tab w:val="clear" w:pos="708"/>
          <w:tab w:val="left" w:pos="8789" w:leader="dot"/>
        </w:tabs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, minden jó.</w:t>
      </w:r>
    </w:p>
    <w:p>
      <w:pPr>
        <w:pStyle w:val="Listaszerbekezds"/>
        <w:spacing w:lineRule="auto" w:line="240" w:before="0" w:after="0"/>
        <w:ind w:left="709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ívesen eljönne e a következő szervezett foglalkozásra is?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denképp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án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hinném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ztos nem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öszönjük a válaszait!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Aktív Alternatívák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KLUBFoglalkozás ÉRTÉKELŐ LAP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hányzás megelőzés és dohányzásról való leszokást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ó programok megvalósítása</w:t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átum:</w:t>
        <w:tab/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lyszín:</w:t>
        <w:tab/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Melyik korosztályba tartozik?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év ala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14 év közö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-24 év közö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év feletti</w:t>
      </w:r>
    </w:p>
    <w:p>
      <w:pPr>
        <w:pStyle w:val="Listaszerbekezds"/>
        <w:spacing w:lineRule="auto" w:line="240" w:before="0" w:after="0"/>
        <w:ind w:left="708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Neme?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érfi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Mi a véleménye a foglalkozás programjaival kapcsolatban?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ól szervezett, jól kitalált érdekes programokkal találkoztam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y-két dolgot leszámítva összességében jól szervezett, érdekes a foglalkozás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 program nem volt jól összeállítva és megszervezve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Szervezetlen programokkal találkoztam csak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nnyire tetszik a mai rendezvény?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o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 részbe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igazá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Egyáltalán nem tetszik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n valami, amit hiányol a programból?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gen, a következő dolgot/dolgokat hiányolom: </w:t>
      </w:r>
    </w:p>
    <w:p>
      <w:pPr>
        <w:pStyle w:val="Listaszerbekezds"/>
        <w:tabs>
          <w:tab w:val="clear" w:pos="708"/>
          <w:tab w:val="left" w:pos="8789" w:leader="dot"/>
        </w:tabs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, minden jó.</w:t>
      </w:r>
    </w:p>
    <w:p>
      <w:pPr>
        <w:pStyle w:val="Listaszerbekezds"/>
        <w:spacing w:lineRule="auto" w:line="240" w:before="0" w:after="0"/>
        <w:ind w:left="709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ívesen eljönne e a következő szervezett foglalkozásra is?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denképp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án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hinném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ztos nem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öszönjük a válaszait!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Aktív Alternatívák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KLUBFoglalkozás ÉRTÉKELŐ LAP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essz-kezelő, lelki egészség megőrzésére irányuló egészségfejlesztési programok megvalósítása</w:t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átum:</w:t>
        <w:tab/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lyszín:</w:t>
        <w:tab/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Melyik korosztályba tartozik?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év ala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14 év közö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-24 év közö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év feletti</w:t>
      </w:r>
    </w:p>
    <w:p>
      <w:pPr>
        <w:pStyle w:val="Listaszerbekezds"/>
        <w:spacing w:lineRule="auto" w:line="240" w:before="0" w:after="0"/>
        <w:ind w:left="708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Neme?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érfi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Mi a véleménye a foglalkozás programjaival kapcsolatban?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ól szervezett, jól kitalált érdekes programokkal találkoztam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y-két dolgot leszámítva összességében jól szervezett, érdekes a foglalkozás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 program nem volt jól összeállítva és megszervezve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Szervezetlen programokkal találkoztam csak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nnyire tetszik a mai rendezvény?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o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 részbe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igazá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Egyáltalán nem tetszik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n valami, amit hiányol a programból?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gen, a következő dolgot/dolgokat hiányolom: </w:t>
      </w:r>
    </w:p>
    <w:p>
      <w:pPr>
        <w:pStyle w:val="Listaszerbekezds"/>
        <w:tabs>
          <w:tab w:val="clear" w:pos="708"/>
          <w:tab w:val="left" w:pos="8789" w:leader="dot"/>
        </w:tabs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, minden jó.</w:t>
      </w:r>
    </w:p>
    <w:p>
      <w:pPr>
        <w:pStyle w:val="Listaszerbekezds"/>
        <w:spacing w:lineRule="auto" w:line="240" w:before="0" w:after="0"/>
        <w:ind w:left="709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ívesen eljönne e a következő szervezett foglalkozásra is?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denképp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án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hinném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ztos nem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öszönjük a válaszait!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Aktív Alternatívák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KLUBFoglalkozás ÉRTÉKELŐ LAP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saládi életre való felkészülést támogató programok megvalósítása</w:t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átum:</w:t>
        <w:tab/>
      </w:r>
    </w:p>
    <w:p>
      <w:pPr>
        <w:pStyle w:val="Header"/>
        <w:tabs>
          <w:tab w:val="center" w:pos="4536" w:leader="dot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lyszín:</w:t>
        <w:tab/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Melyik korosztályba tartozik?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év ala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14 év közö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-24 év közötti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év feletti</w:t>
      </w:r>
    </w:p>
    <w:p>
      <w:pPr>
        <w:pStyle w:val="Listaszerbekezds"/>
        <w:spacing w:lineRule="auto" w:line="240" w:before="0" w:after="0"/>
        <w:ind w:left="708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Neme?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érfi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Mi a véleménye a foglalkozás programjaival kapcsolatban?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ól szervezett, jól kitalált érdekes programokkal találkoztam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y-két dolgot leszámítva összességében jól szervezett, érdekes a foglalkozás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 program nem volt jól összeállítva és megszervezve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Szervezetlen programokkal találkoztam csak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nnyire tetszik a mai rendezvény?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o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 részbe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igazán tetsz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Egyáltalán nem tetszik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n valami, amit hiányol a programból?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gen, a következő dolgot/dolgokat hiányolom: </w:t>
      </w:r>
    </w:p>
    <w:p>
      <w:pPr>
        <w:pStyle w:val="Listaszerbekezds"/>
        <w:tabs>
          <w:tab w:val="clear" w:pos="708"/>
          <w:tab w:val="left" w:pos="8789" w:leader="dot"/>
        </w:tabs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, minden jó.</w:t>
      </w:r>
    </w:p>
    <w:p>
      <w:pPr>
        <w:pStyle w:val="Listaszerbekezds"/>
        <w:spacing w:lineRule="auto" w:line="240" w:before="0" w:after="0"/>
        <w:ind w:left="709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ívesen eljönne e a következő szervezett foglalkozásra is?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denképp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án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hinném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ztos nem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öszönjük a válaszait!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Pro-Regular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3472180</wp:posOffset>
          </wp:positionH>
          <wp:positionV relativeFrom="paragraph">
            <wp:posOffset>3810</wp:posOffset>
          </wp:positionV>
          <wp:extent cx="2590800" cy="1076325"/>
          <wp:effectExtent l="0" t="0" r="0" b="0"/>
          <wp:wrapSquare wrapText="bothSides"/>
          <wp:docPr id="3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6355</wp:posOffset>
              </wp:positionH>
              <wp:positionV relativeFrom="paragraph">
                <wp:posOffset>139700</wp:posOffset>
              </wp:positionV>
              <wp:extent cx="2685415" cy="802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5415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DINPro-Regular" w:ascii="DINPro-Regular" w:hAnsi="DINPro-Regular"/>
                              <w:b/>
                              <w:sz w:val="15"/>
                              <w:szCs w:val="15"/>
                            </w:rPr>
                            <w:t>Projektcím:</w:t>
                          </w:r>
                          <w:r>
                            <w:rPr>
                              <w:rFonts w:cs="DINPro-Regular" w:ascii="DINPro-Regular" w:hAnsi="DINPro-Regular"/>
                              <w:sz w:val="15"/>
                              <w:szCs w:val="15"/>
                            </w:rPr>
                            <w:t xml:space="preserve"> Aktív Alternatívá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DINPro-Regular" w:ascii="DINPro-Regular" w:hAnsi="DINPro-Regular"/>
                              <w:b/>
                              <w:sz w:val="15"/>
                              <w:szCs w:val="15"/>
                            </w:rPr>
                            <w:t>Projektkód:</w:t>
                          </w:r>
                          <w:r>
                            <w:rPr>
                              <w:rFonts w:cs="DINPro-Regular" w:ascii="DINPro-Regular" w:hAnsi="DINPro-Regular"/>
                              <w:sz w:val="15"/>
                              <w:szCs w:val="15"/>
                            </w:rPr>
                            <w:t xml:space="preserve"> TÁMOP-6.1.2-11/1-2012-12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DINPro-Regular" w:ascii="DINPro-Regular" w:hAnsi="DINPro-Regular"/>
                              <w:b/>
                              <w:sz w:val="15"/>
                              <w:szCs w:val="15"/>
                            </w:rPr>
                            <w:t>Kedvezményezett:</w:t>
                          </w:r>
                          <w:r>
                            <w:rPr>
                              <w:rFonts w:cs="DINPro-Regular" w:ascii="DINPro-Regular" w:hAnsi="DINPro-Regular"/>
                              <w:sz w:val="15"/>
                              <w:szCs w:val="15"/>
                            </w:rPr>
                            <w:t xml:space="preserve"> Dél-alföldi Ifjúsági Életmód és Szabadidő Alapítvány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Regular" w:hAnsi="DINPro-Regular" w:cs="DINPro-Regula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DINPro-Regular" w:ascii="DINPro-Regular" w:hAnsi="DINPro-Regular"/>
                              <w:b/>
                              <w:sz w:val="15"/>
                              <w:szCs w:val="15"/>
                            </w:rPr>
                            <w:t>E-mail:</w:t>
                          </w:r>
                          <w:r>
                            <w:rPr>
                              <w:rFonts w:cs="DINPro-Regular" w:ascii="DINPro-Regular" w:hAnsi="DINPro-Regular"/>
                              <w:sz w:val="15"/>
                              <w:szCs w:val="15"/>
                            </w:rPr>
                            <w:t xml:space="preserve"> alapitvany@dieta.org.hu, info@aktivalternativak.h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DINPro-Regular" w:ascii="DINPro-Regular" w:hAnsi="DINPro-Regular"/>
                              <w:b/>
                              <w:sz w:val="15"/>
                              <w:szCs w:val="15"/>
                            </w:rPr>
                            <w:t xml:space="preserve">Web: </w:t>
                          </w:r>
                          <w:r>
                            <w:rPr>
                              <w:rFonts w:cs="DINPro-Regular" w:ascii="DINPro-Regular" w:hAnsi="DINPro-Regular"/>
                              <w:sz w:val="15"/>
                              <w:szCs w:val="15"/>
                            </w:rPr>
                            <w:t>www.dieta.org.hu, www.aktivalternativak.hu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Regular" w:hAnsi="DINPro-Regular" w:cs="DINPro-Regula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DINPro-Regular" w:ascii="DINPro-Regular" w:hAnsi="DINPro-Regular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5pt;height:63.15pt;mso-wrap-distance-left:9.05pt;mso-wrap-distance-right:9.05pt;mso-wrap-distance-top:0pt;mso-wrap-distance-bottom:0pt;margin-top:11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DINPro-Regular" w:ascii="DINPro-Regular" w:hAnsi="DINPro-Regular"/>
                        <w:b/>
                        <w:sz w:val="15"/>
                        <w:szCs w:val="15"/>
                      </w:rPr>
                      <w:t>Projektcím:</w:t>
                    </w:r>
                    <w:r>
                      <w:rPr>
                        <w:rFonts w:cs="DINPro-Regular" w:ascii="DINPro-Regular" w:hAnsi="DINPro-Regular"/>
                        <w:sz w:val="15"/>
                        <w:szCs w:val="15"/>
                      </w:rPr>
                      <w:t xml:space="preserve"> Aktív Alternatívá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DINPro-Regular" w:ascii="DINPro-Regular" w:hAnsi="DINPro-Regular"/>
                        <w:b/>
                        <w:sz w:val="15"/>
                        <w:szCs w:val="15"/>
                      </w:rPr>
                      <w:t>Projektkód:</w:t>
                    </w:r>
                    <w:r>
                      <w:rPr>
                        <w:rFonts w:cs="DINPro-Regular" w:ascii="DINPro-Regular" w:hAnsi="DINPro-Regular"/>
                        <w:sz w:val="15"/>
                        <w:szCs w:val="15"/>
                      </w:rPr>
                      <w:t xml:space="preserve"> TÁMOP-6.1.2-11/1-2012-12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DINPro-Regular" w:ascii="DINPro-Regular" w:hAnsi="DINPro-Regular"/>
                        <w:b/>
                        <w:sz w:val="15"/>
                        <w:szCs w:val="15"/>
                      </w:rPr>
                      <w:t>Kedvezményezett:</w:t>
                    </w:r>
                    <w:r>
                      <w:rPr>
                        <w:rFonts w:cs="DINPro-Regular" w:ascii="DINPro-Regular" w:hAnsi="DINPro-Regular"/>
                        <w:sz w:val="15"/>
                        <w:szCs w:val="15"/>
                      </w:rPr>
                      <w:t xml:space="preserve"> Dél-alföldi Ifjúsági Életmód és Szabadidő Alapítvány</w:t>
                    </w:r>
                  </w:p>
                  <w:p>
                    <w:pPr>
                      <w:pStyle w:val="Normal"/>
                      <w:rPr>
                        <w:rFonts w:ascii="DINPro-Regular" w:hAnsi="DINPro-Regular" w:cs="DINPro-Regular"/>
                        <w:sz w:val="15"/>
                        <w:szCs w:val="15"/>
                      </w:rPr>
                    </w:pPr>
                    <w:r>
                      <w:rPr>
                        <w:rFonts w:cs="DINPro-Regular" w:ascii="DINPro-Regular" w:hAnsi="DINPro-Regular"/>
                        <w:b/>
                        <w:sz w:val="15"/>
                        <w:szCs w:val="15"/>
                      </w:rPr>
                      <w:t>E-mail:</w:t>
                    </w:r>
                    <w:r>
                      <w:rPr>
                        <w:rFonts w:cs="DINPro-Regular" w:ascii="DINPro-Regular" w:hAnsi="DINPro-Regular"/>
                        <w:sz w:val="15"/>
                        <w:szCs w:val="15"/>
                      </w:rPr>
                      <w:t xml:space="preserve"> alapitvany@dieta.org.hu, info@aktivalternativak.h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DINPro-Regular" w:ascii="DINPro-Regular" w:hAnsi="DINPro-Regular"/>
                        <w:b/>
                        <w:sz w:val="15"/>
                        <w:szCs w:val="15"/>
                      </w:rPr>
                      <w:t xml:space="preserve">Web: </w:t>
                    </w:r>
                    <w:r>
                      <w:rPr>
                        <w:rFonts w:cs="DINPro-Regular" w:ascii="DINPro-Regular" w:hAnsi="DINPro-Regular"/>
                        <w:sz w:val="15"/>
                        <w:szCs w:val="15"/>
                      </w:rPr>
                      <w:t>www.dieta.org.hu, www.aktivalternativak.hu</w:t>
                    </w:r>
                  </w:p>
                  <w:p>
                    <w:pPr>
                      <w:pStyle w:val="Normal"/>
                      <w:rPr>
                        <w:rFonts w:ascii="DINPro-Regular" w:hAnsi="DINPro-Regular" w:cs="DINPro-Regular"/>
                        <w:sz w:val="15"/>
                        <w:szCs w:val="15"/>
                      </w:rPr>
                    </w:pPr>
                    <w:r>
                      <w:rPr>
                        <w:rFonts w:cs="DINPro-Regular" w:ascii="DINPro-Regular" w:hAnsi="DINPro-Regular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355</wp:posOffset>
          </wp:positionH>
          <wp:positionV relativeFrom="paragraph">
            <wp:posOffset>27940</wp:posOffset>
          </wp:positionV>
          <wp:extent cx="874395" cy="865505"/>
          <wp:effectExtent l="0" t="0" r="0" b="0"/>
          <wp:wrapTight wrapText="bothSides">
            <wp:wrapPolygon edited="0">
              <wp:start x="-37" y="0"/>
              <wp:lineTo x="-37" y="21560"/>
              <wp:lineTo x="21599" y="21560"/>
              <wp:lineTo x="21599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195955</wp:posOffset>
          </wp:positionH>
          <wp:positionV relativeFrom="paragraph">
            <wp:posOffset>-230505</wp:posOffset>
          </wp:positionV>
          <wp:extent cx="2571750" cy="1066800"/>
          <wp:effectExtent l="0" t="0" r="0" b="0"/>
          <wp:wrapSquare wrapText="bothSides"/>
          <wp:docPr id="2" name="Kép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DINPro-Regular" w:hAnsi="DINPro-Regular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0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37:00Z</dcterms:created>
  <dc:creator>Dieta</dc:creator>
  <dc:description/>
  <dc:language>en-US</dc:language>
  <cp:lastModifiedBy>Diéta</cp:lastModifiedBy>
  <cp:lastPrinted>2013-09-04T11:12:00Z</cp:lastPrinted>
  <dcterms:modified xsi:type="dcterms:W3CDTF">2014-01-29T18:41:00Z</dcterms:modified>
  <cp:revision>4</cp:revision>
  <dc:subject/>
  <dc:title>Kedves Hallgatók</dc:title>
</cp:coreProperties>
</file>