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83515</wp:posOffset>
                </wp:positionV>
                <wp:extent cx="6537325" cy="1772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DINPro-Medium" w:hAnsi="DINPro-Medium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DINPro-Medium" w:hAnsi="DINPro-Medium"/>
                                <w:b/>
                                <w:sz w:val="22"/>
                                <w:szCs w:val="22"/>
                                <w:lang w:eastAsia="hu-HU"/>
                              </w:rPr>
                              <w:t>Aktív alternatívák</w:t>
                            </w:r>
                            <w:r>
                              <w:rPr>
                                <w:rFonts w:cs="Arial" w:ascii="DINPro-Medium" w:hAnsi="DINPro-Medium"/>
                                <w:b/>
                                <w:sz w:val="22"/>
                                <w:szCs w:val="22"/>
                              </w:rPr>
                              <w:t>” – a Dél-alföldi ifjúsági életmód és Szabadidő Alapítvány egészségre nevelő és szemléletformáló programja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lineRule="auto" w:line="240" w:before="0" w:after="0"/>
                              <w:rPr>
                                <w:rFonts w:ascii="DINPro-Medium" w:hAnsi="DINPro-Medium" w:cs="DINPro-Medium"/>
                                <w:b/>
                                <w:b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>2013.09.0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" w:hAnsi="DINPro-Medium" w:cs="DINPro-Medium"/>
                                <w:cap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39.55pt;mso-wrap-distance-left:9.05pt;mso-wrap-distance-right:9.05pt;mso-wrap-distance-top:0pt;mso-wrap-distance-bottom:0pt;margin-top:14.4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DINPro-Medium" w:hAnsi="DINPro-Medium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eastAsia="Times New Roman" w:cs="Arial" w:ascii="DINPro-Medium" w:hAnsi="DINPro-Medium"/>
                          <w:b/>
                          <w:sz w:val="22"/>
                          <w:szCs w:val="22"/>
                          <w:lang w:eastAsia="hu-HU"/>
                        </w:rPr>
                        <w:t>Aktív alternatívák</w:t>
                      </w:r>
                      <w:r>
                        <w:rPr>
                          <w:rFonts w:cs="Arial" w:ascii="DINPro-Medium" w:hAnsi="DINPro-Medium"/>
                          <w:b/>
                          <w:sz w:val="22"/>
                          <w:szCs w:val="22"/>
                        </w:rPr>
                        <w:t>” – a Dél-alföldi ifjúsági életmód és Szabadidő Alapítvány egészségre nevelő és szemléletformáló programja</w:t>
                      </w:r>
                    </w:p>
                    <w:p>
                      <w:pPr>
                        <w:pStyle w:val="Kzcm1"/>
                        <w:suppressAutoHyphens w:val="true"/>
                        <w:spacing w:lineRule="auto" w:line="240" w:before="0" w:after="0"/>
                        <w:rPr>
                          <w:rFonts w:ascii="DINPro-Medium" w:hAnsi="DINPro-Medium" w:cs="DINPro-Medium"/>
                          <w:b/>
                          <w:b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>2013.09.0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" w:hAnsi="DINPro-Medium" w:cs="DINPro-Medium"/>
                          <w:cap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" w:ascii="DINPro-Medium" w:hAnsi="DINPro-Medium"/>
                          <w:caps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2966720</wp:posOffset>
                </wp:positionV>
                <wp:extent cx="6600825" cy="444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DINPro-Regular" w:hAnsi="DINPro-Regular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INPro-Regular" w:hAnsi="DINPro-Regular"/>
                                <w:color w:val="000000"/>
                                <w:sz w:val="20"/>
                                <w:szCs w:val="20"/>
                              </w:rPr>
                              <w:t>A szegedi lakosság, különösen a fiatalság (a projektben megjelölt célcsoport a 14-29 éves korosztály) nem rendelkezik elegendő információval életmódjának (egészségnevelés és prevenciós ismeretek) egészségi, környezeti hatásairól, sem megfelelő erős döntéshozatali, joggyakorlási képességekkel. Az uralkodó életviteli, fogyasztói szokások általában ellentétesek a fenntarthatóság elvéveivel. Általános tendencia, hogy a fiatalok egyre korábban válnak a fogyasztói társadalom aktív tagjaivá, illetve hosszabb ideig szerepelnek eltartottké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DINPro-Regular" w:hAnsi="DINPro-Regular"/>
                                <w:color w:val="000000"/>
                                <w:sz w:val="20"/>
                                <w:szCs w:val="20"/>
                              </w:rPr>
                              <w:t>A szervezet szolgáltatási palettájából kiindulva a komplex programok megvalósításával a cél, a fiatalok életvitelének szemléletformálása, az életminőségük javítása és élethosszig tartó, felelős, egészségtudatos magatartás kialakítása, elérése a nem formális pedagógia eszköztárának felvonultatásával. Célunk jobbítani a gyermekek és fiatalok életminőségét, mentálhigiénés és pszichés egészségét, esélyegyenlőségét és támogatni minden kezdeményezést, amely a konstrukcióban megjelölt célokkal összhangban van - ezért programelemeink kapcsán a megvalósítandó tevékenységek úgy kerültek összeállításra, hogy előzetes felmérések alapján a célcsoport igényei és szolgáltatási hiányosságok figyelembevételre kerültek. A projekt összes tervezett eleme (rendezvények, események, képzés, információ szolgáltatás, gyakorlati képzések, stb.), a projekt fő célját hivatott szolgálni, így a dél-alföldi fiatalok egészségtudatos-, fenntartható életmódjának és ehhez kapcsolódó magatartásmintáik pozitív irányú befolyásolása, egészséges értékrendjük kiépítéséhez szükséges kompetenciák fejlesztése, a hétköznapokban aktívan részt vevő és felelősen cselekvő ifjúsági modell kommunikálása. A projekt programelemei egymásra épülnek, a nem formális pedagógia módszertanának eszköztárát felsorakoztatva, hogy ezen keresztül a fiatalok számára az egészségtudatosság eszméjét elterjesszük, ismereteket és a mindennapi életben alkalmazható módszereket kínáljunk számukra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i/>
                                <w:sz w:val="20"/>
                                <w:szCs w:val="20"/>
                                <w:lang w:val="hu-HU"/>
                              </w:rPr>
                              <w:t>A pályázat adatai: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sz w:val="20"/>
                                <w:szCs w:val="20"/>
                                <w:lang w:val="hu-HU"/>
                              </w:rPr>
                              <w:t>Pályázat címe:</w:t>
                            </w: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DINPro-Regular" w:ascii="DINPro-Regular" w:hAnsi="DINPro-Regular"/>
                                <w:sz w:val="20"/>
                                <w:szCs w:val="20"/>
                              </w:rPr>
                              <w:t>Aktív Alternatívá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sz w:val="20"/>
                                <w:szCs w:val="20"/>
                                <w:lang w:val="hu-HU"/>
                              </w:rPr>
                              <w:t>Pályázati azonosító:</w:t>
                            </w: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DINPro-Regular" w:ascii="DINPro-Regular" w:hAnsi="DINPro-Regular"/>
                                <w:sz w:val="20"/>
                                <w:szCs w:val="20"/>
                              </w:rPr>
                              <w:t>TÁMOP-6.1.2-11/1-2012-1238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sz w:val="20"/>
                                <w:szCs w:val="20"/>
                                <w:lang w:val="hu-HU"/>
                              </w:rPr>
                              <w:t>Kedvezményezett:</w:t>
                            </w: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 Dél-alföldi Ifjúsági Életmód és Szabadidő Alapítvány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sz w:val="20"/>
                                <w:szCs w:val="20"/>
                                <w:lang w:val="hu-HU"/>
                              </w:rPr>
                              <w:t>A beruházás időtartama:</w:t>
                            </w: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 2013.09.01.-2014.08.3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sz w:val="20"/>
                                <w:szCs w:val="20"/>
                                <w:lang w:val="hu-HU"/>
                              </w:rPr>
                              <w:t>A nyert összeg:</w:t>
                            </w: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DINPro-Regular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>9.970.600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50pt;mso-wrap-distance-left:9.05pt;mso-wrap-distance-right:9.05pt;mso-wrap-distance-top:0pt;mso-wrap-distance-bottom:0pt;margin-top:233.6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DINPro-Regular" w:hAnsi="DINPro-Regular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DINPro-Regular" w:hAnsi="DINPro-Regular"/>
                          <w:color w:val="000000"/>
                          <w:sz w:val="20"/>
                          <w:szCs w:val="20"/>
                        </w:rPr>
                        <w:t>A szegedi lakosság, különösen a fiatalság (a projektben megjelölt célcsoport a 14-29 éves korosztály) nem rendelkezik elegendő információval életmódjának (egészségnevelés és prevenciós ismeretek) egészségi, környezeti hatásairól, sem megfelelő erős döntéshozatali, joggyakorlási képességekkel. Az uralkodó életviteli, fogyasztói szokások általában ellentétesek a fenntarthatóság elvéveivel. Általános tendencia, hogy a fiatalok egyre korábban válnak a fogyasztói társadalom aktív tagjaivá, illetve hosszabb ideig szerepelnek eltartottkén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DINPro-Regular" w:hAnsi="DINPro-Regular"/>
                          <w:color w:val="000000"/>
                          <w:sz w:val="20"/>
                          <w:szCs w:val="20"/>
                        </w:rPr>
                        <w:t>A szervezet szolgáltatási palettájából kiindulva a komplex programok megvalósításával a cél, a fiatalok életvitelének szemléletformálása, az életminőségük javítása és élethosszig tartó, felelős, egészségtudatos magatartás kialakítása, elérése a nem formális pedagógia eszköztárának felvonultatásával. Célunk jobbítani a gyermekek és fiatalok életminőségét, mentálhigiénés és pszichés egészségét, esélyegyenlőségét és támogatni minden kezdeményezést, amely a konstrukcióban megjelölt célokkal összhangban van - ezért programelemeink kapcsán a megvalósítandó tevékenységek úgy kerültek összeállításra, hogy előzetes felmérések alapján a célcsoport igényei és szolgáltatási hiányosságok figyelembevételre kerültek. A projekt összes tervezett eleme (rendezvények, események, képzés, információ szolgáltatás, gyakorlati képzések, stb.), a projekt fő célját hivatott szolgálni, így a dél-alföldi fiatalok egészségtudatos-, fenntartható életmódjának és ehhez kapcsolódó magatartásmintáik pozitív irányú befolyásolása, egészséges értékrendjük kiépítéséhez szükséges kompetenciák fejlesztése, a hétköznapokban aktívan részt vevő és felelősen cselekvő ifjúsági modell kommunikálása. A projekt programelemei egymásra épülnek, a nem formális pedagógia módszertanának eszköztárát felsorakoztatva, hogy ezen keresztül a fiatalok számára az egészségtudatosság eszméjét elterjesszük, ismereteket és a mindennapi életben alkalmazható módszereket kínáljunk számukra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color w:val="000000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i/>
                          <w:sz w:val="20"/>
                          <w:szCs w:val="20"/>
                          <w:lang w:val="hu-HU"/>
                        </w:rPr>
                        <w:t>A pályázat adatai: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sz w:val="20"/>
                          <w:szCs w:val="20"/>
                          <w:lang w:val="hu-HU"/>
                        </w:rPr>
                        <w:t>Pályázat címe:</w:t>
                      </w: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DINPro-Regular" w:ascii="DINPro-Regular" w:hAnsi="DINPro-Regular"/>
                          <w:sz w:val="20"/>
                          <w:szCs w:val="20"/>
                        </w:rPr>
                        <w:t>Aktív Alternatívák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sz w:val="20"/>
                          <w:szCs w:val="20"/>
                          <w:lang w:val="hu-HU"/>
                        </w:rPr>
                        <w:t>Pályázati azonosító:</w:t>
                      </w: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DINPro-Regular" w:ascii="DINPro-Regular" w:hAnsi="DINPro-Regular"/>
                          <w:sz w:val="20"/>
                          <w:szCs w:val="20"/>
                        </w:rPr>
                        <w:t>TÁMOP-6.1.2-11/1-2012-1238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sz w:val="20"/>
                          <w:szCs w:val="20"/>
                          <w:lang w:val="hu-HU"/>
                        </w:rPr>
                        <w:t>Kedvezményezett:</w:t>
                      </w: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 Dél-alföldi Ifjúsági Életmód és Szabadidő Alapítvány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sz w:val="20"/>
                          <w:szCs w:val="20"/>
                          <w:lang w:val="hu-HU"/>
                        </w:rPr>
                        <w:t>A beruházás időtartama:</w:t>
                      </w: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 2013.09.01.-2014.08.3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Sentinel Book" w:ascii="DINPro-Regular" w:hAnsi="DINPro-Regular"/>
                          <w:b/>
                          <w:sz w:val="20"/>
                          <w:szCs w:val="20"/>
                          <w:lang w:val="hu-HU"/>
                        </w:rPr>
                        <w:t>A nyert összeg:</w:t>
                      </w: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DINPro-Regular" w:ascii="DINPro-Regular" w:hAnsi="DINPro-Regular"/>
                          <w:sz w:val="20"/>
                          <w:szCs w:val="20"/>
                          <w:lang w:val="hu-HU"/>
                        </w:rPr>
                        <w:t>9.970.6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1543685</wp:posOffset>
                </wp:positionV>
                <wp:extent cx="6549390" cy="131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DINPro-Regular" w:hAnsi="DINPro-Regular" w:cs="DINPro-Regular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INPro-Regular" w:hAnsi="DINPro-Regular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 Dél-alföldi Ifjúsági Életmód és Szabadidő Alapítvány a Társadalmi Megújulás Operatív Program keretén belül meghirdetett </w:t>
                            </w:r>
                            <w:r>
                              <w:rPr>
                                <w:rFonts w:eastAsia="Calibri" w:cs="Verdana-Bold;MS Gothic" w:ascii="DINPro-Regular" w:hAnsi="DINPro-Regula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Egészségre nevelő és szemléletformáló életmód programok - lokális színterek című konstrukcióban </w:t>
                            </w:r>
                            <w:r>
                              <w:rPr>
                                <w:rFonts w:cs="DINPro-Regular" w:ascii="DINPro-Regular" w:hAnsi="DINPro-Regular"/>
                                <w:b/>
                                <w:i/>
                                <w:sz w:val="20"/>
                                <w:szCs w:val="20"/>
                              </w:rPr>
                              <w:t>TÁMOP-6.1.2-11/1-2012-1238. pályázati azonosító számmal támogatást nyert Aktív Alternatívák címm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DINPro-Regular" w:hAnsi="DINPro-Regular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DINPro-Regular" w:hAnsi="DINPro-Regular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Aktív Alternatívák” - egészséges életmód program, a dél-alföldi fiatalok egészséges életvitelének alakításáért, az egészségtudatos magatartás hangsúlyozásáért és a szemléletmód társadalmi formálásáé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3.2pt;mso-wrap-distance-left:9.05pt;mso-wrap-distance-right:9.05pt;mso-wrap-distance-top:0pt;mso-wrap-distance-bottom:0pt;margin-top:121.5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DINPro-Regular" w:hAnsi="DINPro-Regular" w:cs="DINPro-Regular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DINPro-Regular" w:hAnsi="DINPro-Regular"/>
                          <w:b/>
                          <w:i/>
                          <w:sz w:val="20"/>
                          <w:szCs w:val="20"/>
                        </w:rPr>
                        <w:t xml:space="preserve">A Dél-alföldi Ifjúsági Életmód és Szabadidő Alapítvány a Társadalmi Megújulás Operatív Program keretén belül meghirdetett </w:t>
                      </w:r>
                      <w:r>
                        <w:rPr>
                          <w:rFonts w:eastAsia="Calibri" w:cs="Verdana-Bold;MS Gothic" w:ascii="DINPro-Regular" w:hAnsi="DINPro-Regular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Egészségre nevelő és szemléletformáló életmód programok - lokális színterek című konstrukcióban </w:t>
                      </w:r>
                      <w:r>
                        <w:rPr>
                          <w:rFonts w:cs="DINPro-Regular" w:ascii="DINPro-Regular" w:hAnsi="DINPro-Regular"/>
                          <w:b/>
                          <w:i/>
                          <w:sz w:val="20"/>
                          <w:szCs w:val="20"/>
                        </w:rPr>
                        <w:t>TÁMOP-6.1.2-11/1-2012-1238. pályázati azonosító számmal támogatást nyert Aktív Alternatívák címme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DINPro-Regular" w:hAnsi="DINPro-Regular"/>
                          <w:b/>
                          <w:i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DINPro-Regular" w:hAnsi="DINPro-Regular"/>
                          <w:b/>
                          <w:i/>
                          <w:color w:val="000000"/>
                          <w:sz w:val="20"/>
                          <w:szCs w:val="20"/>
                        </w:rPr>
                        <w:t>Aktív Alternatívák” - egészséges életmód program, a dél-alföldi fiatalok egészséges életvitelének alakításáért, az egészségtudatos magatartás hangsúlyozásáért és a szemléletmód társadalmi formálásáé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8255</wp:posOffset>
          </wp:positionV>
          <wp:extent cx="2367915" cy="984250"/>
          <wp:effectExtent l="0" t="0" r="0" b="0"/>
          <wp:wrapSquare wrapText="bothSides"/>
          <wp:docPr id="7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8135</wp:posOffset>
              </wp:positionH>
              <wp:positionV relativeFrom="paragraph">
                <wp:posOffset>60960</wp:posOffset>
              </wp:positionV>
              <wp:extent cx="2855595" cy="8020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Projektcím:</w:t>
                          </w: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  <w:t xml:space="preserve"> Aktív Alternatívá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Projektkód:</w:t>
                          </w: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  <w:t xml:space="preserve"> TÁMOP-6.1.2-11/1-2012-12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Kedvezményezett:</w:t>
                          </w: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  <w:t xml:space="preserve"> Dél-alföldi Ifjúsági Életmód és Szabadidő Alapítvá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eastAsia="Calibri" w:cs="DINPro-Regula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Calibri"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E-mail:</w:t>
                          </w: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  <w:t xml:space="preserve"> alapitvany@dieta.org.hu, info@aktivalternativak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 xml:space="preserve">Web: </w:t>
                          </w: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  <w:t>www.dieta.org.hu, www.aktivalternativak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eastAsia="Calibri" w:cs="DINPro-Regula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Calibri" w:cs="DINPro-Regular" w:ascii="DINPro-Regular" w:hAnsi="DINPro-Regular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63.15pt;mso-wrap-distance-left:9.05pt;mso-wrap-distance-right:9.05pt;mso-wrap-distance-top:0pt;mso-wrap-distance-bottom:0pt;margin-top:4.8pt;mso-position-vertical-relative:text;margin-left:-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Calibri" w:cs="DINPro-Regular" w:ascii="DINPro-Regular" w:hAnsi="DINPro-Regular"/>
                        <w:b/>
                        <w:sz w:val="15"/>
                        <w:szCs w:val="15"/>
                      </w:rPr>
                      <w:t>Projektcím:</w:t>
                    </w: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  <w:t xml:space="preserve"> Aktív Alternatívá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Calibri" w:cs="DINPro-Regular" w:ascii="DINPro-Regular" w:hAnsi="DINPro-Regular"/>
                        <w:b/>
                        <w:sz w:val="15"/>
                        <w:szCs w:val="15"/>
                      </w:rPr>
                      <w:t>Projektkód:</w:t>
                    </w: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  <w:t xml:space="preserve"> TÁMOP-6.1.2-11/1-2012-123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Calibri" w:cs="DINPro-Regular" w:ascii="DINPro-Regular" w:hAnsi="DINPro-Regular"/>
                        <w:b/>
                        <w:sz w:val="15"/>
                        <w:szCs w:val="15"/>
                      </w:rPr>
                      <w:t>Kedvezményezett:</w:t>
                    </w: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  <w:t xml:space="preserve"> Dél-alföldi Ifjúsági Életmód és Szabadidő Alapítvá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eastAsia="Calibri" w:cs="DINPro-Regular"/>
                        <w:sz w:val="15"/>
                        <w:szCs w:val="15"/>
                      </w:rPr>
                    </w:pPr>
                    <w:r>
                      <w:rPr>
                        <w:rFonts w:eastAsia="Calibri" w:cs="DINPro-Regular" w:ascii="DINPro-Regular" w:hAnsi="DINPro-Regular"/>
                        <w:b/>
                        <w:sz w:val="15"/>
                        <w:szCs w:val="15"/>
                      </w:rPr>
                      <w:t>E-mail:</w:t>
                    </w: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  <w:t xml:space="preserve"> alapitvany@dieta.org.hu, info@aktivalternativak.h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Calibri" w:cs="DINPro-Regular" w:ascii="DINPro-Regular" w:hAnsi="DINPro-Regular"/>
                        <w:b/>
                        <w:sz w:val="15"/>
                        <w:szCs w:val="15"/>
                      </w:rPr>
                      <w:t xml:space="preserve">Web: </w:t>
                    </w: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  <w:t>www.dieta.org.hu, www.aktivalternativak.h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eastAsia="Calibri" w:cs="DINPro-Regular"/>
                        <w:sz w:val="15"/>
                        <w:szCs w:val="15"/>
                      </w:rPr>
                    </w:pPr>
                    <w:r>
                      <w:rPr>
                        <w:rFonts w:eastAsia="Calibri" w:cs="DINPro-Regular" w:ascii="DINPro-Regular" w:hAnsi="DINPro-Regular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215</wp:posOffset>
          </wp:positionH>
          <wp:positionV relativeFrom="paragraph">
            <wp:posOffset>-957580</wp:posOffset>
          </wp:positionV>
          <wp:extent cx="2676525" cy="8274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996950</wp:posOffset>
          </wp:positionV>
          <wp:extent cx="877570" cy="866775"/>
          <wp:effectExtent l="0" t="0" r="0" b="0"/>
          <wp:wrapTight wrapText="bothSides">
            <wp:wrapPolygon edited="0">
              <wp:start x="-466" y="0"/>
              <wp:lineTo x="-466" y="21361"/>
              <wp:lineTo x="21645" y="21361"/>
              <wp:lineTo x="21645" y="0"/>
              <wp:lineTo x="-466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0" t="9525" r="0" b="9525"/>
              <wp:wrapNone/>
              <wp:docPr id="6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0:00Z</dcterms:created>
  <dc:creator>Kovács Judit</dc:creator>
  <dc:description/>
  <cp:keywords/>
  <dc:language>en-US</dc:language>
  <cp:lastModifiedBy>Diéta</cp:lastModifiedBy>
  <dcterms:modified xsi:type="dcterms:W3CDTF">2013-11-04T16:34:00Z</dcterms:modified>
  <cp:revision>5</cp:revision>
  <dc:subject/>
  <dc:title/>
</cp:coreProperties>
</file>